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Информация о персональном составе педагогических работников МБОУ СОШ № 10 с указанием стажа работы, образования и прохождения курсов повышения квалификации на 2024-2025 учебный год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1560"/>
        <w:gridCol w:w="1701"/>
        <w:gridCol w:w="1985"/>
        <w:gridCol w:w="991"/>
        <w:gridCol w:w="2977"/>
        <w:gridCol w:w="12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/>
              <w:t>(что и когда окончил, специализация по дипл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аяся категория</w:t>
            </w:r>
            <w:r>
              <w:rPr>
                <w:sz w:val="22"/>
                <w:szCs w:val="22"/>
              </w:rPr>
              <w:t xml:space="preserve"> или соответствие 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иказа или протокол аттестационной комиссии (соответств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кумент, подтверждающий основание для аттестации по льг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рсовая подготовка (место и год прохождения, специализ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ж работы (педагогический) на 01.09.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работы в данном учрежден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Анчарук Наталья Анатольев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,</w:t>
            </w:r>
          </w:p>
          <w:p>
            <w:pPr>
              <w:pStyle w:val="Normal"/>
              <w:rPr/>
            </w:pPr>
            <w:r>
              <w:rPr/>
              <w:t>Ленинградское педагогическое училище,1985 г.,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токол заседания </w:t>
            </w:r>
            <w:r>
              <w:rPr>
                <w:bCs/>
              </w:rPr>
              <w:t>аттестационной комиссии с целью подтвержд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ответствия занимаемой должности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 от 7 апреля 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сентябрь 2023 г., 36 часов, курсы: «Реализация требований обновлённых ФГОС НОО, ФГОС ООО в работе учителя», удостоверение № 19229/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лет, 2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лет, 2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айбульдина Ляйсан Рин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ь-дефектолог, учитель лого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ашкирский государственный педагогический  университет им. М. Акмуллы,  г. Уфа, диплом бакалавра 100224 2702039 выдан 10.03.2017 года, направление - специальное (дефектологическое) образование, квалификация - 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ГБНУ «Институт изучения детства. Семьи и воспитания по ДПП «Федеральная рабочая программа воспитания в ОО модуль «Взаимодествие с родителями», 36 ч, 000000013053 , 17 декабря 2023 г.,рег. ВР,кд-52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Учитель ИНФО» «организация деятельности учителя-дефектолога в ОО в соответствии с требованиями ФГОС», 9 октября 2023 г. 72 ч, уд. 61303800390, уд. 09102023-170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Учитель ИНФО» «организация деятельности учителя-логопеда в ОО в соответствии с требованиями ФГОС», 9 октября 2023 г. 72 ч, уд. 61303800389, уд. 09102023-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Борзова Елена 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дыгейский государственный университет,  2015 г., математика и компьютер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ОН МП КК от 27.01.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8 августа 2023 г., курсы: «Реализация требований обновлённых ФГОС ООО, ФГОС СОО в работе учителя (математика)», 36 часов, удостоверение №  17470/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номная некоммерческая организация дополнительного профессионального образования «Межрегиональный институт образования и развития квалификаций» Межрегиональный методический центр по финансовой грамотности системы общего и среднего профессионального образования Краснодарского края, 72 час, «Содержание и методика преподавания курса финансовой грамотности различным категориям обучающихся, регистрационный номер 11/Кр-10-23-ФГ от 24.10.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ода, 1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Ващенко Александр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Учитель </w:t>
            </w:r>
            <w:r>
              <w:rPr>
                <w:lang w:eastAsia="ar-SA"/>
              </w:rPr>
              <w:t>физической культуры, ОБЗ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сшее, Славянский – на Кубани государственный педагогический институт, 2009 года, учитель биологии 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аттестационной комиссии с целью подтверждения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 занимаемой должности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 от 17 апреля 202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ДО», 04.03.2022 г., курсы по теме: «Современные подходы к методике преподавания «Самбо» при реализации ФГОС в общеобразовательной организации», 72 ч., удостоверение №  15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20 сентября 2022 года, 36 часов, «Использование современного учебного оборудования в центрах образования естественно-научной и технологической направленностей «Точка роста», регистрационный номер у-160641/б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1 марта 2023 г., курсы: «Деятельность учителя по достижению результатов обучения в соответствии с ФГОС с использованием цифровых образовательных ресурсов», 48 часов, удостоверение №  3996/23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24 апреля 2023 год, курсы: «Школа современного учителя химии: достижение российской науки», 60 часов, регистрационный номер у-139086/б, удостоверение № 150000236635.</w:t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29 апреля  2023 г., курсы: «Деятельность учителя по достижению результатов обучения в соответствии с ФГОС с использованием цифровых образовательных ресурсов», 231500023409,  48 часов, удостоверение №  10448/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1 марта  2023 г., курсы: «Деятельность учителя по достижению результатов обучения в соответствии с ФГОС с использованием цифровых образовательных ресурсов», 231500017156,  48 часов, удостоверение №  3996/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чера Ирина Ю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ОУ высшего профессионального образования Славянский-на-Кубани государственный педагогический институт, 2005 г.,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токол заседания </w:t>
            </w:r>
            <w:r>
              <w:rPr>
                <w:bCs/>
              </w:rPr>
              <w:t>аттестационной комиссии с целью подтвержд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ответствия занимаемой должности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 от 17 апреля 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8 сентябрь 2023 г., 36 часов, курсы: «Реализация требований обновлённых ФГОС НОО, ФГОС ООО в работе учителя», удостоверение № 19235/23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21 ле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ишневская Елена Викто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илиал ФГБОУ ВПО «Кубанский государственный университет» в г.Славянске-на-Кубани, 2014 г.,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токол заседания </w:t>
            </w:r>
            <w:r>
              <w:rPr>
                <w:bCs/>
              </w:rPr>
              <w:t>аттестационной комиссии с целью подтвержд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ответствия занимаемой должности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№ 10 от 26 апреля 2021 год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28 февраля  2024 г., 36 часов, курсы: «Реализация требований обновлённых ФГОС НОО, ФГОС ООО в работе учителя», удостоверение 231201546958, рег.  № 2886/24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, 4 м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Вишневская Марина 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. директора по УВР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  <w:r>
              <w:rPr/>
              <w:t xml:space="preserve">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убанский государственный университет, 2006 год,   начальные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2020 г., диплом о профессиональной переподготовке «Менеджмент в образован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ОН и МП КК от 27.04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14 января 2022 г., 16 часов, курсы: «Профилактика идеологии экстремизма среди подростков», удостоверение № 5\22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/>
              <w:t>ГБОУ «Институт развития образования» Краснодарского края, 13 апреля  2023 г., 72 часов, курсы: «Современные технологии воспитания», уд. 231500021270, рег. 8158/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Учитель-25 л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Зам. директора по УВР- 12 лет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eastAsia="ar-SA"/>
              </w:rPr>
              <w:t xml:space="preserve">24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окуева Елена Вита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ее-специальное,</w:t>
            </w:r>
          </w:p>
          <w:p>
            <w:pPr>
              <w:pStyle w:val="Normal"/>
              <w:rPr/>
            </w:pPr>
            <w:r>
              <w:rPr/>
              <w:t>Салехардское педагогическое училище, 1986 г.,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токол № 2 заседания </w:t>
            </w:r>
            <w:r>
              <w:rPr>
                <w:bCs/>
              </w:rPr>
              <w:t>аттестационной комиссии с целью подтвержд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ответствия занимаемой должности педагогических работник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/>
              <w:t>МБОУ СОШ № 10 от 13 мая 2020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29 июня 2022 г., курсы: «Реализация требований обновлённых ФГОС НОО, ФГОС ООО в работе учителя», 36 часов, удостоверение №  16230/22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ле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олкова Наталья Григо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Учитель </w:t>
            </w:r>
            <w:r>
              <w:rPr>
                <w:lang w:eastAsia="ar-SA"/>
              </w:rPr>
              <w:t>информатики,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илиал ФГБОУ ВПО «Кубанский государственный университет» в г.Славянске-на-Кубани, технология и предпринимательство,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ОН МП КК от 27.01.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ВО «Московский физико-технический институт (национальный исследовательский университет»), 4.10.2022 г., 72 часа, рег. № 2878/22, удостоверение № 772179598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17 марта 2023 г., курсы: «Деятельность учителя по достижению результатов обучения в соответствии с ФГОС с использованием цифровых образовательных ресурсов», 48 часов, удостоверение №  5508/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26.06.2023 г., 36 часов, «Использование современного оборудования в центрах образования естественно-научной и технологической направленности «Точка роста», регистрационный номер у-109047/б, удостоверение № 15000003156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23 сентября 2023 г., курсы: «Тьюторская деятельность по предмету с учителями в соответствии с обновлёнными ФГОС и при подготовке к федеральным оценочным процедурам (информатика)», 40 часов, удостоверение №  20408/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5 октября 2023 г., курсы: «Реализация требований обновлённых ФГОС ООО, ФГОС СОО в работе учителя» (информатика), 36 часов, удостоверение №  20527/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 Просвещения Российской Федерации ФГАОУ ВО «Государственный университет просвещения», 22 апреля 2024 года, курсы: «Информационная безопасность детей: социальные и технологические аспекты», 48 часов, удостоверение № у-003652/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фриум, 31 мая 2024 года, курсы: Методика преподавания в сфере разработки, производства и эксплуатации беспилотных авиационных систем, 72 часа, удостоверение № 903496/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 Просвещения Российской Федерации ФГАОУ ВО «Государственный университет просвещения», 5 августа 2024 года, курсы: «Обучение учебному предмету «Труд (технология)» в условиях внесения изменений в ФОП ООО», 72 часа, удостоверение № у-084810/б</w:t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2 марта  2024 г., курсы: «Тьюторская деятельность по предмету с учителями в соответствии с обновлёнными ФГОС и при подготовке к федеральным оценочным процедурам (информатика)», 40 часов, удостоверение №  3338/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eastAsia="ar-SA"/>
              </w:rPr>
              <w:t>1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Говорова Татьян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Учитель </w:t>
            </w:r>
            <w:r>
              <w:rPr>
                <w:lang w:eastAsia="ar-SA"/>
              </w:rPr>
              <w:t>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Тобольский государственный педагогический институт,1982 г., 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аттестационной комиссии с целью подтверждения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 занимаемой должности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 от 17 апреля 202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21 сентября 2022 г., курсы: «Реализация требований обновлённых ФГОС НОО, ФГОС ООО в работе учителя», 36 часов, удостоверение №  24905/22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НЧОУ ДПО Учебный центр «Персонал-Ресурс», 10 октября 2022 г. по программе дополнительного профессионального образования повышения квалификации «Современные методики  организации театрализованной деятельности в общеобразовательной организации», 72 часа, удостоверение №  20977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19 августа 2023 г., курсы: «Деятельность учителя по достижению результатов обучения в соответствии с ФГОС с использованием цифровых образовательных ресурсов», 48 часов, удостоверение №  18347/23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Гречко Анастасия Алексеевна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, ГБПОУ КК «Краснодарский педагогический колледж», г. Краснодар, 2021 г., квалификация «Учитель начальных классов», специальность «Преподавание в начальных класс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аттестационной комиссии с целью подтверждения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 занимаемой должности педагогических работни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БОУ СОШ № 1 от 17 апреля 202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ГБНУ «Институт изучения детства. Семьи и воспитания по ДПП «Федеральная рабочая программа воспитания в ОО модуль «Взаимодествие с родителями», 36 ч, 000000013094 , 17 декабря 2023 г.,рег. ВР,кд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Живцова Мари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убанский государственный университет, г. Краснодар, диплом бакалавра 102312 0146579 от 08.07.2023 года, направление - педагогическое образование (с двумя профилями подготовки), квалификация - бакалавр, педагогическое образование (с двумя профилями подготовки: математика, информа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27 сентября 2024 г., курсы: «Деятельность учителя по достижению результатов обучения в соответствии с ФГОС с использованием цифровых образовательных ресурсов (математика)», 48 часов, удостоверение №  2206/24.</w:t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09 ноября 2024 г., курсы: «Особенности преподавания математики в ОО Краснодарского края с учетом результатов ОГЭ, ЕГЭ», 72 часа, удостоверение  231201556491, рег.№  14816/24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валева Екате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убанский государственный университет,  г. Краснодар, диплом бакалавра 102312 0158899 от 13.07.2023 года, направление подготовки- География, квалификация – бакалавр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/>
              <w:t>ГБОУ «Институт развития образования» Краснодарского края, 16 февраля  2024 г., курсы: «Психолого-педагогическое сопровождение обучающихся ОО в системе профилактики девиантного поведения: вопросы межведомственного взаимодействия», 36 ч, уд. 231201546182, рег. 2067/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год 4 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ртунова  Еле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ь истории и обществ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Ростовский государственный педагогический университет, 1997 г., история и социально-гуманитарны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МОН и МП КК от 29.12.2020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10 апреля 2023 год, курсы: «Преподавание отечественной истории в школе: внешняя политика в </w:t>
            </w:r>
            <w:r>
              <w:rPr>
                <w:lang w:val="en-US"/>
              </w:rPr>
              <w:t>XV</w:t>
            </w:r>
            <w:r>
              <w:rPr/>
              <w:t xml:space="preserve">- начале </w:t>
            </w:r>
            <w:r>
              <w:rPr>
                <w:lang w:val="en-US"/>
              </w:rPr>
              <w:t>XX</w:t>
            </w:r>
            <w:r>
              <w:rPr/>
              <w:t xml:space="preserve"> вв.», 40 часов, регистрационный номер у-016150/б, удостоверение № 150000213689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/>
              <w:t>ГБОУ «Институт развития образования» Краснодарского края, 6 мая  2024 г., курсы: «Современная методика преподавания и актуальные педагогические технологии в работе учителя обществознания», 72 часа, удостоверение №  7611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eastAsia="ar-SA"/>
              </w:rPr>
              <w:t xml:space="preserve">17 ле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ысов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ь</w:t>
            </w:r>
            <w:r>
              <w:rPr/>
              <w:t xml:space="preserve">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Кубанская государственная академия физической культуры, 1997,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ОН и МП КК от 27.04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30 лет, 10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Макарова Дар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Кубанский государственный университет» в г.Славянске-на-Кубани, 07.07.2023</w:t>
            </w:r>
          </w:p>
          <w:p>
            <w:pPr>
              <w:pStyle w:val="Normal"/>
              <w:rPr/>
            </w:pPr>
            <w:r>
              <w:rPr/>
              <w:t>102312</w:t>
            </w:r>
          </w:p>
          <w:p>
            <w:pPr>
              <w:pStyle w:val="Normal"/>
              <w:rPr/>
            </w:pPr>
            <w:r>
              <w:rPr/>
              <w:t>0146647</w:t>
            </w:r>
          </w:p>
          <w:p>
            <w:pPr>
              <w:pStyle w:val="Normal"/>
              <w:rPr/>
            </w:pPr>
            <w:r>
              <w:rPr/>
              <w:t>Направление подготовки «Педагогическое образование».</w:t>
            </w:r>
          </w:p>
          <w:p>
            <w:pPr>
              <w:pStyle w:val="Normal"/>
              <w:rPr/>
            </w:pPr>
            <w:r>
              <w:rPr/>
              <w:t>Квалификация «Бакалавр. Педагогическ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токол заседания </w:t>
            </w:r>
            <w:r>
              <w:rPr>
                <w:bCs/>
              </w:rPr>
              <w:t>аттестационной комиссии с целью подтвержд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ответствия занимаемой должности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 от 17 апреля 202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года, 2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а, 1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зарова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Иркутский государственный педагогический институт, 31.05.1988</w:t>
            </w:r>
          </w:p>
          <w:p>
            <w:pPr>
              <w:pStyle w:val="Normal"/>
              <w:rPr/>
            </w:pPr>
            <w:r>
              <w:rPr/>
              <w:t>ПВ № 419935</w:t>
            </w:r>
          </w:p>
          <w:p>
            <w:pPr>
              <w:pStyle w:val="Normal"/>
              <w:rPr/>
            </w:pPr>
            <w:r>
              <w:rPr/>
              <w:t>Специализация «Педагогика и методика начального обучения»</w:t>
            </w:r>
          </w:p>
          <w:p>
            <w:pPr>
              <w:pStyle w:val="Normal"/>
              <w:rPr/>
            </w:pPr>
            <w:r>
              <w:rPr/>
              <w:t xml:space="preserve">Квалификация «Учитель начальных класс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6 декабря  2023 г., 36 часов,  курсы: «Обновление содержания и методические аспекты преподавания модуля «ОПК» предметной оласти ОРКСЭ»,  удостоверение № 231201543888, рег.23285\23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 лет, 5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год 1 м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йч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таршая вожатая, </w:t>
            </w:r>
            <w:r>
              <w:rPr/>
              <w:t xml:space="preserve">Учитель </w:t>
            </w:r>
            <w:r>
              <w:rPr>
                <w:lang w:eastAsia="ar-SA"/>
              </w:rPr>
              <w:t>истории, кубановедения, общество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илиал ФГБОУ ВПО «Кубанский государственный университет» в г.Славянске-на-Кубани, 2016 г., специальность История, квалификация Учитель ис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ОН и МП КК от 28.02.202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март 2023 г., курсы: «Деятельность учителя по достижению результатов обучения в соответствии с ФГОС с использованием цифровых образовательных ресурсов», 48 часов, удостоверение №  6450/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10 апреля 2023 год, курсы: «Преподавание отечественной истории в школе: внешняя политика в </w:t>
            </w:r>
            <w:r>
              <w:rPr>
                <w:lang w:val="en-US"/>
              </w:rPr>
              <w:t>XV</w:t>
            </w:r>
            <w:r>
              <w:rPr/>
              <w:t xml:space="preserve">- начале </w:t>
            </w:r>
            <w:r>
              <w:rPr>
                <w:lang w:val="en-US"/>
              </w:rPr>
              <w:t>XX</w:t>
            </w:r>
            <w:r>
              <w:rPr/>
              <w:t xml:space="preserve"> вв.», 40 часов, регистрационный номер у-016169/б, удостоверение № 1500002137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18 октября 2023 г., курсы: «Реализация требований обновлённых ФГОС ООО, ФГОС СОО в работе учителя» (история), 36 часов, удостоверение №  21524/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18 октября 2023 г., курсы: «Реализация требований обновлённых ФГОС ООО, ФГОС СОО в работе учителя» (обществознание), 36 часов, удостоверение №  21681/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15 августа 2024 г., курсы: «Современная методика преподавания и актуальные педагогические технологии в работе учителя обществознания», 72 часов, удостоверение №  11204/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16 ноября 2024 г., курсы: «Современные технологии воспитания», 72 часов, удостоверение №  15638/24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 лет, 9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 лет 9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анихина Ирин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ь 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илиал ФГБОУ ВПО «Кубанский государственный университет» в г.Славянске-на-Кубани, 2015 г.,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ОН и МП КК от 28.06.202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ая грамота Министерства образования и науки Российской Федерации, приказ Минпросвещения России от 11 июня 2008 года № 967/к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28 февраля  2024 г., 36 часов, курсы: «Реализация требований обновлённых ФГОС НОО, ФГОС ООО в работе учителя», удостоверение 231201546981, рег.  № 2909/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лет, 1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зикова Елена Сергеевна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ь 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 xml:space="preserve">«Московский педагогический государственный университет»,  бакалавр,  направление - Педагогическое образование выдан 05.07.2021 г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1 декабря  2023 г., 36 часов,  курсы: «Обновление содержания и методические аспекты преподавания модуля «ОПК» предметной оласти ОРКСЭ»,  удостоверение № 231201543752, рег.23124\23.</w:t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 17 марта  2023 г., курсы: «Деятельность учителя по достижению результатов обучения в соответствии с ФГОС с использованием цифровых образовательных ресурсов», 48 часов, удостоверение №  231500018417, рег. 5173/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, 2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1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Редька Наталья 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ам. директора по УВР, учитель </w:t>
            </w:r>
            <w:r>
              <w:rPr/>
              <w:t xml:space="preserve"> г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 Кубанский государственный университет, география,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2020 г., диплом о профессиональной переподготовке «Менеджмент в образован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ОН и МП КК от 29.03.202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ая грамота Министерства просвещения Российской Федерации, приказ Минпросвещения России от 6 сентября 2021 года № 271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30 марта 2022 г., 36 часов,  курсы: «Реализация требований обновлённых ФГОС НОО, ФГОС ООО в работе учителя «учителей географии»», удостоверение № 8214\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номная некоммерческая организация «Центр непрерывного развития личности и реализации человеческого потенциала», 28 ноября 2022 года, 72 часа, курсы по теме: «Организационно-методическое обеспечение профориентационной деятельности педагога-навигатора  в рамках реализации Всероссийского проекта «Билет в Будущее», удостоверение № 7718034449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8 апреля 2023 г., курсы: «Школа Минпросвещения России: новые возможности для повышения качества образования», 48 часов, удостоверение №  7862/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БОУ «Международный детский центр «Артек», 15.08.2023 г., курсы по теме: «Проектирование и реализация воспитательного процесса в работе классного руководителя», 36 часов, удостоверение № 202300002086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Учитель –29 ле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Зам. директора по УВР-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29 ле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яднова Натал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. директора по УВР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ь 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филиал ФГБОУ ВПО «Кубанский государственный университет» в г. Славянске-на-Кубани, 2014, начальные класс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ОН и МП КК от 28.12.2021 г. № 3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четная грамота Министерства образования и науки  Российской Федерации, от 19 августа 2013 года № 733/к-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29 июня 2022 г., курсы: «Реализация требований обновлённых ФГОС НОО, ФГОС ООО в работе учителя», 36 часов, удостоверение №  16245/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8 апреля 2023 г., курсы: «Школа Минпросвещения России: новые возможности для повышения качества образования», 48 часов, удостоверение №  7865/23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19 августа 2023 г., курсы: «Деятельность учителя по достижению результатов обучения в соответствии с ФГОС с использованием цифровых образовательных ресурсов», 48 часов, удостоверение №  18377/23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 лет 1 ме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 лет  1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мирнова Анастасия Алексеевна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Учитель </w:t>
            </w:r>
            <w:r>
              <w:rPr>
                <w:lang w:eastAsia="ar-SA"/>
              </w:rPr>
              <w:t>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ГБОУ ВО «Кубанский государственный университет», г. Краснодар, 2021 г., квалификация «Бакалавр» по направлению «Педагогическое образование (с двумя профилями подготовки: математика, информа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20 сентября 2022 года, 36 часов, «Использование современного учебного оборудования в центрах образования естественно-научной и технологической направленностей «Точка роста», регистрационный номер у-194314/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19 апреля 2022 года, 56 часов, «Школа современного учителя. Развитие математической грамотности», регистрационный номер у-038526/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27 марта 2024 г., курсы: «Реализация требований обновленных ФГОС ООО, ФГОС СОО в работе учителя» (математика), 36 часов, удостоверение №  8563/24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27 сентября 2024 г., курсы: «Деятельность учителя по достижению результатов обучения в соответствии с ФГОС с использованием цифровых образовательных ресурсов (математика)», 48 часов, удостоверение №  2229/24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года 6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года 6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улинская Татьяна Викто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Учитель </w:t>
            </w:r>
            <w:r>
              <w:rPr>
                <w:lang w:eastAsia="ar-SA"/>
              </w:rPr>
              <w:t>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убанский государственный университет, 2002 год,   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ОН и МП от 30.03.2023 г. № 1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08 апреля 2022 г., курсы: «Деятельность учителя по достижению результатов обучения в соответствии с ФГОС с использованием цифровых образовательных ресурсов», 48 часов, удостоверение №  8563/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16 августа 2023 г., курсы: «Реализация требований обновлённых ФГОС ООО, ФГОС СОО в работе учителя» (русский язык), 36 часов, удостоверение №  18125/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18 августа 2023 г., курсы: «Реализация требований обновлённых ФГОС ООО, ФГОС СОО в работе учителя» (литература), 36 часов, удостоверение №  18135/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19 августа 2023 г., курсы: «Деятельность учителя по достижению результатов обучения в соответствии с ФГОС с использованием цифровых образовательных ресурсов», 48 часов, удостоверение №  18382/23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eastAsia="ar-SA"/>
              </w:rPr>
              <w:t>29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алая Виктория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  <w:r>
              <w:rPr>
                <w:lang w:eastAsia="ar-SA"/>
              </w:rPr>
              <w:t>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убанский государственный университет, г. Краснодар, 102304 0001074 выдан 12.07.2014 года, направление подготовки Филология, квалификация Бакалавр фил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о профессиональной переподготовке серия ПП № 10231384 от 20.10.2017 года,  Преподавание английского языка в общеобразовательных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18 октября 2024 г., курсы: «Реализация требований обновлённых ФГОС ООО, ФГОС СОО в работе учителя (иностранный язык)», 36 часов, удостоверение №  13177/24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алая Ирина Яков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дыгейский государственный педагогический институт, 1988 г., русский язык и литер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ОУ «Институт развития образования» Краснодарского края, 2015 г., диплом о профессиональной переподготовке «Менеджмент в образовании».</w:t>
            </w:r>
          </w:p>
          <w:p>
            <w:pPr>
              <w:pStyle w:val="Normal"/>
              <w:rPr/>
            </w:pPr>
            <w:r>
              <w:rPr/>
              <w:t>ЧОУ ДПО и НИД «Национальная академия комплексной безопасности» по программе6 ДПО «Специаклист по пожарной профилактике», 256 ч, 1 ноября 2024 г, уд. 772421011983, рег. ПБ-ПП,166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24 апреля 2023 год, курсы: «Школа современного учителя русского языка и литературы: достижение российской науки», 60 часов, регистрационный номер у-027509/б, удостоверение № 1500002250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19 апреля 2023 год, курсы: «Информационная безопасность детей: социальные и технологические аспекты», 48 часов, регистрационный номер у-024496/б, удостоверение 1500002220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10 октября 2023 г., курсы: «Введение обновлённых федеральных государственных образовательных стандартов общего образования: управленческий аспект», 36 часов, удостоверение №  20877/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-39 лет </w:t>
            </w:r>
          </w:p>
          <w:p>
            <w:pPr>
              <w:pStyle w:val="Normal"/>
              <w:jc w:val="center"/>
              <w:rPr/>
            </w:pPr>
            <w:r>
              <w:rPr/>
              <w:t>Директор -26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лет 1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алая Ли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Учитель </w:t>
            </w:r>
            <w:r>
              <w:rPr>
                <w:lang w:eastAsia="ar-SA"/>
              </w:rPr>
              <w:t>физ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бразовательное учреждение профсоюзов высшего образования «Академия труда и социальных отношений» г. Москва, бакалавр, государственное и муниципальное управление, 2017 г.</w:t>
            </w:r>
          </w:p>
          <w:p>
            <w:pPr>
              <w:pStyle w:val="Normal"/>
              <w:jc w:val="both"/>
              <w:rPr/>
            </w:pPr>
            <w:r>
              <w:rPr/>
              <w:t>Автономная некоммерческая профессиональная образовательная организация «Северо-Кубанский гуманитарно-технологический колледж о профессиональной переподготовки по программе «Преподаватель физики в условиях реализации ФГОС»,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токол № 2 заседания </w:t>
            </w:r>
            <w:r>
              <w:rPr>
                <w:bCs/>
              </w:rPr>
              <w:t>аттестационной комиссии с целью подтвержд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ответствия занимаемой должности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0 от 13 мая 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24 апреля 2023 год, курсы: «Школа современного учителя физика: достижение российской науки», 60 часов, регистрационный номер у-033565/б, удостоверение № 150000231114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ГАОУ ДПО «Академия реализации государственной политики и профессионального развития работников образования Минпросвещения РФ» «Использование современного учебного оборудования в центрах образования естественно-научной и технологической направленностей «Точка роста», 36 ч, 150000315865, рег. У- 109291,б, 2023 г.</w:t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22 февраля  2023 г., курсы: «Деятельность учителя по достижению результатов обучения в соответствии с ФГОС с использованием цифровых образовательных ресурсов», 231500016614 48 часов, удостоверение №  3455/23.</w:t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18 ноября  2023 г., курсы: «Реализация требований обновленных ФГОС ООО, ФГОС СОО в работе учителя (физика)», 36 часов, удостоверение №  23101543339, рег.22558/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ая Ольг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 г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илиал ФГБОУ ВПО «Кубанский государственный университет» в г. Славянске-на-Кубани, технология и предпринимательство,2016 г.</w:t>
            </w:r>
          </w:p>
          <w:p>
            <w:pPr>
              <w:pStyle w:val="Normal"/>
              <w:rPr/>
            </w:pPr>
            <w:r>
              <w:rPr/>
              <w:t xml:space="preserve">Профессиональная переподготовка </w:t>
            </w:r>
            <w:r>
              <w:rPr>
                <w:sz w:val="22"/>
                <w:szCs w:val="22"/>
                <w:lang w:eastAsia="ar-SA"/>
              </w:rPr>
              <w:t xml:space="preserve">612410163820. </w:t>
            </w:r>
            <w:r>
              <w:rPr/>
              <w:t xml:space="preserve"> ООО «Учитель – Инфо» - «Педагогическое образование: география», </w:t>
            </w:r>
            <w:r>
              <w:rPr>
                <w:sz w:val="22"/>
                <w:szCs w:val="22"/>
                <w:lang w:eastAsia="ar-SA"/>
              </w:rPr>
              <w:t>.Рег. 18112019-21 18.11.</w:t>
            </w:r>
            <w:r>
              <w:rPr/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токол заседания </w:t>
            </w:r>
            <w:r>
              <w:rPr>
                <w:bCs/>
              </w:rPr>
              <w:t>аттестационной комиссии с целью подтвержд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ответствия занимаемой должности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0 от 26 апреля 2021 года №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АОУ ДПО «Академия </w:t>
            </w:r>
          </w:p>
          <w:p>
            <w:pPr>
              <w:pStyle w:val="Normal"/>
              <w:rPr/>
            </w:pPr>
            <w:r>
              <w:rPr/>
              <w:t>реализации государственной политики и профессионального развития работников образования Министерства просвещения Российской Федерации», 24 апреля 2023 год, курсы: «Школа современного учителя географии: достижение российской науки», 60 часов, регистрационный номер у-136481/б, удостоверение № 1500002340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19 августа 2023 г., курсы: «Деятельность учителя по достижению результатов обучения в соответствии с ФГОС с использованием цифровых образовательных ресурсов», 48 часов, удостоверение №  18366/23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Министерство Просвещения Российской Федерации ФГАОУ ВО «Государственный университет просвещения», 5 августа 2024 года, курсы: «Обучение учебному предмету «Труд (технология)» в условиях внесения изменений в ФОП ООО», 72 часа, удостоверение № у-085758/б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7 ноября 2024 г., курсы: «Деятельность учителя по достижению результатов обучения в соответствии с ФГОС с использованием цифровых образовательных ресурсов (география)», 48 часов, удостоверение №  3466/24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1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Чуприкова  Яна Васи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Учитель </w:t>
            </w:r>
            <w:r>
              <w:rPr>
                <w:lang w:eastAsia="ar-SA"/>
              </w:rPr>
              <w:t>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Славянский-на-Кубани государственный педагогический институт,2009 г., английский и 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МОН и МП от 06.11.2020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/>
              <w:t>ГБОУ «Институт развития образования» Краснодарского края, 27 января 2023 г., курсы: «Деятельность учителя по достижению результатов обучения в соответствии с ФГОС с использованием ЦОР»,уд. 231500013768, рег. 6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eastAsia="ar-SA"/>
              </w:rPr>
              <w:t>1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аповалова Александр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истории, обществознания, кубан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Кубанский государственный университет» в г. Краснодар, 07.07.2023</w:t>
            </w:r>
          </w:p>
          <w:p>
            <w:pPr>
              <w:pStyle w:val="Normal"/>
              <w:rPr/>
            </w:pPr>
            <w:r>
              <w:rPr/>
              <w:t>102312</w:t>
            </w:r>
          </w:p>
          <w:p>
            <w:pPr>
              <w:pStyle w:val="Normal"/>
              <w:rPr/>
            </w:pPr>
            <w:r>
              <w:rPr/>
              <w:t>0172963</w:t>
            </w:r>
          </w:p>
          <w:p>
            <w:pPr>
              <w:pStyle w:val="Normal"/>
              <w:rPr/>
            </w:pPr>
            <w:r>
              <w:rPr/>
              <w:t>Направление подготовки «Политология».</w:t>
            </w:r>
          </w:p>
          <w:p>
            <w:pPr>
              <w:pStyle w:val="Normal"/>
              <w:rPr/>
            </w:pPr>
            <w:r>
              <w:rPr/>
              <w:t>Квалификация «Бакалавр. Поитоо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6 мая  2024 г., курсы: «Современная методика преподавания и актуальные педагогические технологии в работе учителя обществознания», 72 часа, удостоверение №  7678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епетько Оксана Валерьевна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,</w:t>
            </w:r>
          </w:p>
          <w:p>
            <w:pPr>
              <w:pStyle w:val="Normal"/>
              <w:rPr/>
            </w:pPr>
            <w:r>
              <w:rPr/>
              <w:t>Академия Маркетинга  и социально-информационных технологий, специальность "Преподавание в начальных классах, квалификация «Учитель начальных классов,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БОУ «Институт развития образования» Краснодарского края, 21 сентября 2022 г., курсы: «Реализация требований обновлённых ФГОС НОО, ФГОС ООО в работе учителя», 36 часов, удостоверение №  25024/22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7 апреля 2023 г., курсы: «Обучение и воспитание учащихся с задержкой психического развития при реализации АООП НОО и АООП ООО», 72 часа, удостоверение №  7405/23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умейко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Учитель </w:t>
            </w:r>
            <w:r>
              <w:rPr>
                <w:lang w:eastAsia="ar-SA"/>
              </w:rPr>
              <w:t>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рмавирский педагогический институт, 2001 г., 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МОН и МП от 06.11.2020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Институт развития образования» Краснодарского края, 08 апреля 2022 г., курсы: «Деятельность учителя по достижению результатов обучения в соответствии с ФГОС с использованием цифровых образовательных ресурсов», 48 часов, удостоверение №  8565/22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26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26 ле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роло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ПО «Кубанский государственный университет» в г.Славянске-на-Кубани, 07.07.2023</w:t>
            </w:r>
          </w:p>
          <w:p>
            <w:pPr>
              <w:pStyle w:val="Normal"/>
              <w:rPr/>
            </w:pPr>
            <w:r>
              <w:rPr/>
              <w:t>102312</w:t>
            </w:r>
          </w:p>
          <w:p>
            <w:pPr>
              <w:pStyle w:val="Normal"/>
              <w:rPr/>
            </w:pPr>
            <w:r>
              <w:rPr/>
              <w:t>0146658</w:t>
            </w:r>
          </w:p>
          <w:p>
            <w:pPr>
              <w:pStyle w:val="Normal"/>
              <w:rPr/>
            </w:pPr>
            <w:r>
              <w:rPr/>
              <w:t>Направление подготовки «Педагогическое образование».</w:t>
            </w:r>
          </w:p>
          <w:p>
            <w:pPr>
              <w:pStyle w:val="Normal"/>
              <w:rPr/>
            </w:pPr>
            <w:r>
              <w:rPr/>
              <w:t>Квалификация «Бакалавр. Педагогическ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ме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Яценко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Учитель </w:t>
            </w:r>
            <w:r>
              <w:rPr>
                <w:lang w:eastAsia="ar-SA"/>
              </w:rPr>
              <w:t>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Кубанский государственный университет, 2010 г.,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аттестационной комиссии с целью подтверждения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я занимаемой должности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МБОУ СОШ № 1 от 17 апреля 202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ГАОУ ДПО «Академия реализации государственной политики и профессионального развития работников образования Минпросвещения РФ» «Использование современного учебного оборудования в центрах образования естественно-научной и технологической направленностей «Точка роста», 36 ч, 150000315899, рег. У- 109325,б, 2023 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ГАОУ ДПО «Академия реализации государственной политики и профессионального развития работников образования Минпросвещения РФ» «Школа современного учителя биологии: достижения современной науки», 60 ч, 150000244408, рег. У-046859/б,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 лет, 2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 лет, 2 ме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школы                                   Чалая И.Я.</w:t>
      </w:r>
    </w:p>
    <w:sectPr>
      <w:type w:val="nextPage"/>
      <w:pgSz w:orient="landscape" w:w="16838" w:h="11906"/>
      <w:pgMar w:left="1134" w:right="1134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4:00Z</dcterms:created>
  <dc:creator>Admin</dc:creator>
  <dc:description/>
  <dc:language>en-US</dc:language>
  <cp:lastModifiedBy>админ</cp:lastModifiedBy>
  <cp:lastPrinted>2017-08-31T10:50:00Z</cp:lastPrinted>
  <dcterms:modified xsi:type="dcterms:W3CDTF">2024-12-03T08:34:00Z</dcterms:modified>
  <cp:revision>2</cp:revision>
  <dc:subject/>
  <dc:title/>
</cp:coreProperties>
</file>