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по подготовке к ОГЭ </w:t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 xml:space="preserve">по английскому языку 2025 года 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ля учащихся 9 классов</w:t>
      </w:r>
    </w:p>
    <w:p>
      <w:pPr>
        <w:pStyle w:val="21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>Уважаемый выпускник!</w:t>
      </w:r>
    </w:p>
    <w:p>
      <w:pPr>
        <w:pStyle w:val="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Экзаменационная работа содержит письменную и устную части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часть, в свою очередь, состоит из четырёх разделов: «Задания по аудированию», «Задания по чтению», «Задания по грамматике и лексике», «Задание по письменной речи»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разделов письменной части экзаменационной работы– 2 часа (120 минут)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время выполнения заданий по разделам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дания по аудированию» – 30 мин.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дания по чтению» – 30 мин.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дания по грамматике и лексике» – 30 мин.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дание по письменной речи» – 30 мин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часть экзамена выполняется отдельно; время выполнения заданий, включая время подготовки– 15 минут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ГЭ, помимо собственно обучения английскому языку и развития умений и навыков, должна обязательно включать в себя следующие аспекты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с форматом заданий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работку четкого следования инструкции к заданию, в том числе развитие умения укладываться в регламент времени, отведенного на выпол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ретного задания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работку стратегий выполнения тестовых заданий с их последующим анализом и самоанализо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накомление с критериями оценивания задания</w:t>
      </w:r>
      <w:r>
        <w:rPr>
          <w:rFonts w:cs="Times New Roman" w:ascii="Times New Roman" w:hAnsi="Times New Roman"/>
          <w:sz w:val="24"/>
          <w:szCs w:val="24"/>
        </w:rPr>
        <w:t xml:space="preserve"> по письменной речи и заданий устной час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одготовке к экзамену необходимо познакомиться с демоверсией, кодификатором и спецификацией по английскому языку 2025 года, которые Вы сможете найти на сайте ФИПИ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этом же сайте доступен </w:t>
      </w:r>
      <w:r>
        <w:rPr>
          <w:rFonts w:cs="Times New Roman" w:ascii="Times New Roman" w:hAnsi="Times New Roman"/>
          <w:spacing w:val="-4"/>
          <w:sz w:val="24"/>
          <w:szCs w:val="24"/>
        </w:rPr>
        <w:t>открытый сегмент Федерального банка тестовых материалов, которые могут быть использованы при подготовке к ОГЭ.</w:t>
      </w:r>
    </w:p>
    <w:p>
      <w:pPr>
        <w:pStyle w:val="21"/>
        <w:ind w:left="0" w:firstLine="567"/>
        <w:jc w:val="both"/>
        <w:rPr/>
      </w:pPr>
      <w:r>
        <w:rPr>
          <w:sz w:val="24"/>
          <w:szCs w:val="24"/>
        </w:rPr>
        <w:t>Во время подготовки к экзамену обязательно выполните несколько полных вариантов заданий по контрольно-измерительным материалам из открытого банка заданий, опубликованных на официальном сайте ФИПИ, чтобы привыкнуть к расположению заданий, формулировкам вопросов, инструкциям, а также к жёстким требованиям времени на выполнение заданий.</w:t>
      </w:r>
    </w:p>
    <w:p>
      <w:pPr>
        <w:pStyle w:val="21"/>
        <w:ind w:left="0" w:firstLine="567"/>
        <w:jc w:val="both"/>
        <w:rPr/>
      </w:pPr>
      <w:r>
        <w:rPr>
          <w:sz w:val="24"/>
          <w:szCs w:val="24"/>
        </w:rPr>
        <w:t>Перед экзаменом потренируйтесь в заполнении бланков. Следите за тем, чтобы все буквы, цифры и другие символы соответствовали образцам, приведённым в верхней части бланков, а также инструкции по заполнению бланков. Переносите свои ответы в бланк ответов №1 после выполнения заданий каждого раздел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устной части экзамена постарайтесь полностью выполнить поставленные задачи, старайтесь говорить ясно и чётко. После выполнения заданий прослушайте свои ответы, чтобы убедиться, что они качественно записан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обое внимание при подготовке и во время экзамена обратите на задания по грамматике и лексике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выполнении заданий 20 – 28, которые проверяют сформированность грамматических навыков, рекомендуется применять следующие стратегии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 время первого прочт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смотрите весь текст с пропусками, постарайтесь понять содержание, последовательность описываемых в нём событий,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ите, в каком времени идёт основное повествование (настоящем или прошедшем), есть ли фрагменты текста, где используется будущее время,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ть ли в тексте прямая речь, и если есть, то в каком времени там идёт повествование, и как оно соотносится с остальным тексто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 время второго прочтени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боте с каждым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фрагментом текста с пропуском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уйте следующую логику и последовательность действий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читайте текст до первого пропуска и слово, написанное заглавными буквами на полях, и определите, какую грамматическую форму надо вставить в пропуск: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глаго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личную/неличную);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в ед. или мн. числе, в им. или притяж. падеже)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рилагательн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в сравнительной или превосходной степени)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числи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рядковое или количественное) и т.д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эт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лагольная форма</w:t>
      </w:r>
      <w:r>
        <w:rPr>
          <w:rFonts w:cs="Times New Roman" w:ascii="Times New Roman" w:hAnsi="Times New Roman"/>
          <w:spacing w:val="-4"/>
          <w:sz w:val="24"/>
          <w:szCs w:val="24"/>
        </w:rPr>
        <w:t>, то необходимо решить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ли она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видовременной) 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неличной,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отребляется ли она в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активно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пассивно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залоге,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какому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тносится,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ебует ли согласования времён с учётом использования других глагольных форм в тесте и т.д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ите, есть ли у данной формы особенности написания, поскольку правильно выбранная грамматическая модель не будет засчитана как верный ответ, если в ней есть орфографическая ошиб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тите внимание на языковое оформление при написании электронного письма личного характера задания 35 и при выполнении заданий 2 и 3 устной части экзамена, так как наличие языковых ошибок приводит к потере балл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нимайте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и систематически, продуманно и последовательно, правильно распределяя нагрузку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емся, что Вы сдадите экзамен с отличным результатом!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Желаем успеха!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8140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, на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олодежной полит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ое бюджетное образователь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дополните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товимся к ОГЭ ─ 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Английский язык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Материалы разработаны специалист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БОУ ИРО Краснодарского края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116205</wp:posOffset>
            </wp:positionV>
            <wp:extent cx="1276350" cy="1228725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-567" w:hanging="0"/>
    </w:pPr>
    <w:rPr/>
  </w:style>
  <w:style w:type="paragraph" w:styleId="3">
    <w:name w:val="Основной текст с отступом 3"/>
    <w:basedOn w:val="Normal"/>
    <w:qFormat/>
    <w:pPr>
      <w:ind w:left="-851" w:firstLine="720"/>
    </w:pPr>
    <w:rPr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1:00Z</dcterms:created>
  <dc:creator>w</dc:creator>
  <dc:description/>
  <cp:keywords/>
  <dc:language>en-US</dc:language>
  <cp:lastModifiedBy>Виолетта Е. Овсиенко</cp:lastModifiedBy>
  <cp:lastPrinted>2015-10-07T22:35:00Z</cp:lastPrinted>
  <dcterms:modified xsi:type="dcterms:W3CDTF">2024-12-10T09:36:00Z</dcterms:modified>
  <cp:revision>32</cp:revision>
  <dc:subject/>
  <dc:title/>
</cp:coreProperties>
</file>