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орогой выпускник!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ам предстоит сдавать экзамен </w:t>
      </w:r>
      <w:r>
        <w:rPr>
          <w:b/>
          <w:sz w:val="28"/>
          <w:szCs w:val="28"/>
        </w:rPr>
        <w:t>за школьный курс математики</w:t>
      </w:r>
      <w:r>
        <w:rPr>
          <w:sz w:val="28"/>
          <w:szCs w:val="28"/>
        </w:rPr>
        <w:t xml:space="preserve">. В этом году у Вас есть две возможности для преодоления порога успешности, то есть для получения аттестата: сдать экзамены по математике «базовый» или «профильный»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скольку «базовый» и «профильный» уровни экзамена проводятся одиннадцатый  год, то по многим вопросам о процедуре и содержании экзаменов Вы можете обращаться на сайт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fipi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 Там же размещены демоверсии двух экзамен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кст базового экзамена будет состоять из 21 задачи базового уровня сложности, то есть на этом экзамене </w:t>
      </w:r>
      <w:r>
        <w:rPr>
          <w:sz w:val="28"/>
          <w:szCs w:val="28"/>
          <w:u w:val="single"/>
        </w:rPr>
        <w:t>не будет</w:t>
      </w:r>
      <w:r>
        <w:rPr>
          <w:sz w:val="28"/>
          <w:szCs w:val="28"/>
        </w:rPr>
        <w:t xml:space="preserve"> части с развернутым ответом. Это значит, что ответы на все задачи вы должны внести только в бланк ответов для заданий с кратким ответом!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держании профильного экзамена 2025 года 12 заданий с кратким ответом и 7 заданий с развернутым ответом. Обращаем внимание, что в основной период вы можете выбрать только один из уровней сложности: базовый или профильный, экзамены проводятся в один день (27.05.2025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нако необходимо иметь ввиду, что в случае неуспешной сдачи экзамена, его можно пересдать на вновь выбранном Вами уровн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прототипами задач и базового, и профильного экзамена вы можете ознакомиться на сайте </w:t>
      </w:r>
      <w:hyperlink r:id="rId3">
        <w:r>
          <w:rPr>
            <w:rStyle w:val="InternetLink"/>
            <w:sz w:val="28"/>
            <w:szCs w:val="28"/>
            <w:lang w:val="en-US"/>
          </w:rPr>
          <w:t>https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ege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fipi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  <w:r>
          <w:rPr>
            <w:rStyle w:val="InternetLink"/>
            <w:sz w:val="28"/>
            <w:szCs w:val="28"/>
          </w:rPr>
          <w:t>/</w:t>
        </w:r>
        <w:r>
          <w:rPr>
            <w:rStyle w:val="InternetLink"/>
            <w:sz w:val="28"/>
            <w:szCs w:val="28"/>
            <w:lang w:val="en-US"/>
          </w:rPr>
          <w:t>bank</w:t>
        </w:r>
        <w:r>
          <w:rPr>
            <w:rStyle w:val="InternetLink"/>
            <w:sz w:val="28"/>
            <w:szCs w:val="28"/>
          </w:rPr>
          <w:t>/</w:t>
        </w:r>
      </w:hyperlink>
      <w:r>
        <w:rPr>
          <w:sz w:val="28"/>
          <w:szCs w:val="28"/>
        </w:rPr>
        <w:t xml:space="preserve">.  Если Вы хотите потренироваться в тестировании или познакомиться с решениями задач, которые еще не получаются, то в этом вам поможет сайт </w:t>
      </w:r>
      <w:hyperlink r:id="rId4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ege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sdamgia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Используйте Навигатор для самостоятельной подготовки к ЕГЭ по математике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fipi.ru/navigator-podgotovki/navigator-ege" \l "ma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https://fipi.ru/navigator-podgotovki/navigator-ege#ma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ля преодоления порога успешности на экзамене базового уровня сложности вам необходимо решить 7 задач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успешной сдачи профильного экзамена по математике вам необходимо решить правильно 5 задач (27 итоговых баллов). Однако для того, чтобы подавать документы в Вуз, необходимо верно решить 7 задач (40 баллов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имание! Результат экзамена </w:t>
      </w:r>
      <w:r>
        <w:rPr>
          <w:b/>
          <w:sz w:val="28"/>
          <w:szCs w:val="28"/>
        </w:rPr>
        <w:t>базового</w:t>
      </w:r>
      <w:r>
        <w:rPr>
          <w:sz w:val="28"/>
          <w:szCs w:val="28"/>
        </w:rPr>
        <w:t xml:space="preserve"> уровня </w:t>
      </w:r>
      <w:r>
        <w:rPr>
          <w:sz w:val="28"/>
          <w:szCs w:val="28"/>
          <w:u w:val="single"/>
        </w:rPr>
        <w:t>не будет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учитываться</w:t>
      </w:r>
      <w:r>
        <w:rPr>
          <w:sz w:val="28"/>
          <w:szCs w:val="28"/>
        </w:rPr>
        <w:t xml:space="preserve"> при поступлении в Вузы для получения высшего образования </w:t>
      </w:r>
      <w:r>
        <w:rPr>
          <w:b/>
          <w:bCs/>
          <w:sz w:val="28"/>
          <w:szCs w:val="28"/>
        </w:rPr>
        <w:t>по специальностям, для которых в список вступительных дисциплин включена математика</w:t>
      </w:r>
      <w:r>
        <w:rPr>
          <w:sz w:val="28"/>
          <w:szCs w:val="28"/>
        </w:rPr>
        <w:t xml:space="preserve">. Если вы не планируете поступать в Вуз, или планируете приобрести специальность, </w:t>
      </w:r>
      <w:r>
        <w:rPr>
          <w:b/>
          <w:bCs/>
          <w:sz w:val="28"/>
          <w:szCs w:val="28"/>
        </w:rPr>
        <w:t>не требующую</w:t>
      </w:r>
      <w:r>
        <w:rPr>
          <w:sz w:val="28"/>
          <w:szCs w:val="28"/>
        </w:rPr>
        <w:t xml:space="preserve"> для поступления результат профильного экзамена по математике, то Вы можете после успешной сдачи экзамена базового уровня приступить к подготовке к вступительным испытаниям по другим предметам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щаем Ваше внимание, что для успешной сдачи экзамена могут помочь запись консультаций краевого проекта «Телешкола Кубани» </w:t>
      </w:r>
      <w:hyperlink r:id="rId5">
        <w:r>
          <w:rPr>
            <w:rStyle w:val="InternetLink"/>
            <w:sz w:val="28"/>
            <w:szCs w:val="28"/>
          </w:rPr>
          <w:t>https://iro23.ru/?page_id=39825</w:t>
        </w:r>
      </w:hyperlink>
      <w:r>
        <w:rPr>
          <w:sz w:val="28"/>
          <w:szCs w:val="28"/>
        </w:rPr>
        <w:t>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129665</wp:posOffset>
            </wp:positionH>
            <wp:positionV relativeFrom="paragraph">
              <wp:posOffset>1644015</wp:posOffset>
            </wp:positionV>
            <wp:extent cx="762000" cy="75438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754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На основе результатов ЕГЭ профильного уровня, сотрудниками ГБОУ ИРО Краснодарского края, совместно с лучшими учителями школ проводится цикл вебинаров, направленных на помощь обучающимся при подготовке к ЕГЭ https://iro23.ru/?page_id=74448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  <w:t>Желаем успехов!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5246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6"/>
      </w:tblGrid>
      <w:tr>
        <w:trPr>
          <w:trHeight w:val="705" w:hRule="atLeast"/>
        </w:trPr>
        <w:tc>
          <w:tcPr>
            <w:tcW w:w="5246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drawing>
                <wp:inline distT="0" distB="0" distL="0" distR="0">
                  <wp:extent cx="1080135" cy="108013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7" t="-27" r="-27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0135" cy="1080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ИНИСТЕРСТВО ОБРАЗОВАНИЯ, НАУКИ И МОЛОДЕЖНОЙ ПОЛИТИКИ КРАСНОДАРСКОГО КРА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Государственное бюджетное образовательное учреждение дополнительного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профессионального образования </w:t>
            </w:r>
          </w:p>
          <w:p>
            <w:pPr>
              <w:pStyle w:val="Normal"/>
              <w:ind w:left="318" w:hanging="318"/>
              <w:jc w:val="center"/>
              <w:rPr>
                <w:b/>
                <w:b/>
              </w:rPr>
            </w:pPr>
            <w:r>
              <w:rPr>
                <w:b/>
              </w:rPr>
              <w:t xml:space="preserve">«Институт развития образования»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раснодарского кра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товимся к ЕГЭ 2025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0"/>
          <w:szCs w:val="40"/>
        </w:rPr>
        <w:t>МАТЕМАТИКА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атериалы разработаны специалистам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БОУ ИРО Краснодарского кра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3119" w:leader="none"/>
        </w:tabs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866775</wp:posOffset>
            </wp:positionH>
            <wp:positionV relativeFrom="paragraph">
              <wp:posOffset>160655</wp:posOffset>
            </wp:positionV>
            <wp:extent cx="1085850" cy="1085850"/>
            <wp:effectExtent l="0" t="0" r="0" b="0"/>
            <wp:wrapTight wrapText="bothSides">
              <wp:wrapPolygon edited="0">
                <wp:start x="8335" y="0"/>
                <wp:lineTo x="6629" y="377"/>
                <wp:lineTo x="2650" y="2461"/>
                <wp:lineTo x="1513" y="4733"/>
                <wp:lineTo x="566" y="6060"/>
                <wp:lineTo x="-186" y="8713"/>
                <wp:lineTo x="-186" y="12314"/>
                <wp:lineTo x="377" y="15154"/>
                <wp:lineTo x="2461" y="18565"/>
                <wp:lineTo x="6818" y="21218"/>
                <wp:lineTo x="8335" y="21408"/>
                <wp:lineTo x="13072" y="21408"/>
                <wp:lineTo x="14586" y="21218"/>
                <wp:lineTo x="18943" y="18565"/>
                <wp:lineTo x="21030" y="15154"/>
                <wp:lineTo x="21600" y="12314"/>
                <wp:lineTo x="21600" y="8902"/>
                <wp:lineTo x="21408" y="7766"/>
                <wp:lineTo x="20840" y="6060"/>
                <wp:lineTo x="19324" y="3786"/>
                <wp:lineTo x="18756" y="2461"/>
                <wp:lineTo x="14586" y="187"/>
                <wp:lineTo x="13072" y="0"/>
                <wp:lineTo x="8335" y="0"/>
              </wp:wrapPolygon>
            </wp:wrapTight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orient="landscape" w:w="16838" w:h="11906"/>
      <w:pgMar w:left="567" w:right="567" w:gutter="0" w:header="0" w:top="709" w:footer="0" w:bottom="567"/>
      <w:pgNumType w:fmt="decimal"/>
      <w:cols w:num="3" w:space="708" w:equalWidth="true" w:sep="false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2">
    <w:name w:val="Основной текст с отступом 2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ind w:left="-567" w:hanging="0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ipi.ru/" TargetMode="External"/><Relationship Id="rId3" Type="http://schemas.openxmlformats.org/officeDocument/2006/relationships/hyperlink" Target="https://ege.fipi.ru/bank/" TargetMode="External"/><Relationship Id="rId4" Type="http://schemas.openxmlformats.org/officeDocument/2006/relationships/hyperlink" Target="http://ege.sdamgia.ru/" TargetMode="External"/><Relationship Id="rId5" Type="http://schemas.openxmlformats.org/officeDocument/2006/relationships/hyperlink" Target="https://iro23.ru/?page_id=39825" TargetMode="External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2T06:56:00Z</dcterms:created>
  <dc:creator>Oleg</dc:creator>
  <dc:description/>
  <cp:keywords/>
  <dc:language>en-US</dc:language>
  <cp:lastModifiedBy>Дмитрий С. Барышенский</cp:lastModifiedBy>
  <cp:lastPrinted>2013-02-01T11:33:00Z</cp:lastPrinted>
  <dcterms:modified xsi:type="dcterms:W3CDTF">2024-12-12T07:17:00Z</dcterms:modified>
  <cp:revision>5</cp:revision>
  <dc:subject/>
  <dc:title>Советы сдающим единый государственный экзамен по химии</dc:title>
</cp:coreProperties>
</file>