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ar-SA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яя общеобразовательная школа № 10 имени В.С. Носенк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Абин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 xml:space="preserve">П Р И К А З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т 30 августа  2022 года                                                                      № 604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ок Ахтыр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рытии центра образования естественно-научной и технологической направленностей «Точка роста»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-284" w:firstLine="851"/>
        <w:jc w:val="both"/>
        <w:rPr/>
      </w:pPr>
      <w:r>
        <w:rPr/>
        <w:t>В целях реализации п 8. Комплекса мер («дорожная карта») по созданию и функционированию 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 «Точка роста», утвержденной распоряжением главы администрации (губернатора) Краснодарского края от 28 декабря 2021 г. № 343-р «О реализации мероприятия по созданию и функционированию 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 «Точка роста»</w:t>
      </w:r>
    </w:p>
    <w:p>
      <w:pPr>
        <w:pStyle w:val="21"/>
        <w:shd w:fill="auto" w:val="clear"/>
        <w:spacing w:lineRule="auto" w:line="240" w:before="0" w:after="0"/>
        <w:ind w:right="-284" w:firstLine="851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right="-284" w:firstLine="851"/>
        <w:jc w:val="both"/>
        <w:rPr/>
      </w:pPr>
      <w:r>
        <w:rPr/>
        <w:t>П Р И К А З Ы В А Ю:</w:t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ind w:left="1211" w:right="-284" w:hanging="360"/>
        <w:jc w:val="both"/>
        <w:rPr/>
      </w:pPr>
      <w:r>
        <w:rPr/>
        <w:t>Открыть центр образования естественно-научной и технологической направленностей «Точка роста» на базе МБОУ СОШ № 10 по адресу: Краснодарский край, Абинский район, пос. Ахтырский, ул. Советская, 103.</w:t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ind w:left="1211" w:right="-284" w:hanging="360"/>
        <w:jc w:val="both"/>
        <w:rPr/>
      </w:pPr>
      <w:r>
        <w:rPr/>
        <w:t>Руководителю центра образования Смирновой Анастасии Алексеевне обеспечить 1 сентября 2022 г. торжественное открытие центра образования естественно-научной и технологической направленностей «Точка роста».</w:t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ind w:left="1211" w:right="-284" w:hanging="360"/>
        <w:jc w:val="both"/>
        <w:rPr/>
      </w:pPr>
      <w:r>
        <w:rPr/>
        <w:t>Педагогу – организатору центра образования Нейч Светлане Николаевне разработать сценарий линейки открытия и проведения презентаций в лабораториях физики и химии.</w:t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ind w:left="1211" w:right="-284" w:hanging="360"/>
        <w:jc w:val="both"/>
        <w:rPr/>
      </w:pPr>
      <w:r>
        <w:rPr/>
        <w:t>Педагогам дополнительного образования Волковой Наталье Григорьевне, Ващенко Александру Александровичу, Смирновой Анастасии Алексеевне подготовить и провести презентации оборудования лабораторий «Токи роста».</w:t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ind w:left="1211" w:right="-284" w:hanging="360"/>
        <w:jc w:val="both"/>
        <w:rPr/>
      </w:pPr>
      <w:r>
        <w:rPr/>
        <w:t>Волковой Наталье Григорьевне предоставить ссылку на официальные сайты общеобразовательных организаций с информацией об открытии центра образования естественно-научной и технологической направленностей "Точка роста", создаваемых в 2022 году в срок до 2 сентября 2022 г.</w:t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ind w:left="1211" w:right="-284" w:hanging="360"/>
        <w:jc w:val="both"/>
        <w:rPr/>
      </w:pPr>
      <w:r>
        <w:rPr/>
        <w:t>Утвердить Положение о центре образования естественно-научной и технологической направленностей «Точка роста»  МБОУ СОШ № 10 (приложение № 1).</w:t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ind w:left="1211" w:right="-284" w:hanging="360"/>
        <w:jc w:val="both"/>
        <w:rPr/>
      </w:pPr>
      <w:r>
        <w:rPr/>
        <w:t xml:space="preserve">Утвердить медиаплан центра образования естественно-научной и технологической направленностей «Точка роста» МБОУ СОШ № 10 (приложение № 2) </w:t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ind w:left="1211" w:right="-284" w:hanging="360"/>
        <w:jc w:val="both"/>
        <w:rPr/>
      </w:pPr>
      <w:r>
        <w:rPr/>
        <w:t>Утвердить штатное расписание центра образования естественно-научной и технологической направленностей «Точка роста» МБОУ СОШ № 10 (приложение № 3).</w:t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ind w:left="1211" w:right="-284" w:hanging="360"/>
        <w:jc w:val="both"/>
        <w:rPr/>
      </w:pPr>
      <w:r>
        <w:rPr/>
        <w:t>Утвердить должностные инструкции центра образования естественно-научной и технологической направленностей «Точка роста» МБОУ СОШ № 10 (приложение №4)</w:t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ind w:left="1211" w:right="-284" w:hanging="360"/>
        <w:jc w:val="both"/>
        <w:rPr/>
      </w:pPr>
      <w:r>
        <w:rPr/>
        <w:t xml:space="preserve"> </w:t>
      </w:r>
      <w:r>
        <w:rPr/>
        <w:t>Утвердить план мероприятий (дорожную карту) по созданию и функционированию центра образования естественно-научной и технологической направленностей «Точка роста» МБОУ СОШ № 10 (приложение № 5).</w:t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ind w:left="1211" w:right="-284" w:hanging="360"/>
        <w:jc w:val="both"/>
        <w:rPr/>
      </w:pPr>
      <w:r>
        <w:rPr/>
        <w:t>Контроль за исполнение приказа оставляю за собой.</w:t>
      </w:r>
    </w:p>
    <w:p>
      <w:pPr>
        <w:pStyle w:val="21"/>
        <w:shd w:fill="auto" w:val="clear"/>
        <w:spacing w:lineRule="auto" w:line="240" w:before="0" w:after="0"/>
        <w:ind w:right="-284" w:hanging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right="-284" w:hanging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right="-284" w:hanging="0"/>
        <w:jc w:val="both"/>
        <w:rPr/>
      </w:pPr>
      <w:r>
        <w:rPr/>
        <w:t>Директор                        И.Я. Чалая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</w:rPr>
  </w:style>
  <w:style w:type="character" w:styleId="Style14">
    <w:name w:val="Основной текст Знак"/>
    <w:qFormat/>
    <w:rPr>
      <w:b/>
      <w:sz w:val="28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 w:before="0" w:after="22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23:00Z</dcterms:created>
  <dc:creator>ro05</dc:creator>
  <dc:description/>
  <dc:language>en-US</dc:language>
  <cp:lastModifiedBy>админ</cp:lastModifiedBy>
  <cp:lastPrinted>2022-08-31T14:41:00Z</cp:lastPrinted>
  <dcterms:modified xsi:type="dcterms:W3CDTF">2022-09-02T10:23:00Z</dcterms:modified>
  <cp:revision>2</cp:revision>
  <dc:subject/>
  <dc:title>УПРАВЛЕНИЕ ОБРАЗОВАНИЯ</dc:title>
</cp:coreProperties>
</file>